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технического осмотра тракторов, самоходных, дорожно-строительных и иных машин и прицепов к ним в Промышленновском Муниципальном округе Кемеровской области в 2025 году</w:t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2409"/>
        <w:gridCol w:w="2977"/>
      </w:tblGrid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/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техосмот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техосмотра</w:t>
            </w:r>
          </w:p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ого </w:t>
            </w:r>
          </w:p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го лица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Шумах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мышленная, ул. Механическая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Игорь Юрьевич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кор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мышленная, ул. Некрасова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 Александр Валер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Хлебо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урав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в Константин Николаевич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(Ф)Х Халидов Леча Несерхо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урав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дов Леча Несерхо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рас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ас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бин Серге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ЗК «Ут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ас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бин Иван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расо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ас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ий Юри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с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ь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ров Валерий Евгеньевич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 «Шкапар А.И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ь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пар Александр И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(Ф)Х ВИХР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ь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ров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 «Копылов С.И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ь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С.И.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 «Хомяков Ю.И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ь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 Ю.И.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 «Подкин В.М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ь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ин В.М.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(Ф)Х ВАЙЦЕХОВИЧ ГАЛ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ь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цехович Г.М.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(Ф)Х КОЛЬМИЛЛЕР ОЛЕГ ЭНГЕЛЬБЕР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миллер О.Э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Х ИП ШКАПАР АЛЕКСАНД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ь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пар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 «Михалевич Г.А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ша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ич Г.А.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Артамонов Б.Н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ртняг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Б.Н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Артамонов К.Н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ртняг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К.Н.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Долбня М.Ф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ня Нина Андреевна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ХК Алм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ычев Вадим Евген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 Соло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м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тенберг Василий И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 Раутенберг Ив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м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тенберг Иван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 «Лодде А.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епные оз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де Александр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е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ь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ин Александр Александрович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Вага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га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Роман Владимирович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агано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га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арина Ивановна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эродром Тан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га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ТФ РОДНАЯ ЗЕМ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кун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к Георгий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ышленновский песчанный карь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зд Тарс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 Павел Владимирович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ундам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зд Тарс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П. Афанась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Бек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фим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Александр Васильевич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Х «Кугель В.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кунё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ель Владимир Гус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ар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р-Искит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ь Наталья Анатольевна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р-Искит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ин А.В.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(Ф)Х ЛОБАНОВА Г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отни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Гали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ри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отни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 Александр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трей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отни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ков Юрий Фед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ивоварня Лоба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отни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ТРАНСНЕФТЬ ЗАПАДНАЯ СИБИ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отни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люк Денис Николаевич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 Попов С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мышленная, ул. Линейная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ергей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ь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Ударник по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 79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нин Н.Н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бе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б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анс Владимир Иванович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 Ериков Никола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фим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ков Николай Александрович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Ериков Олег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фим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ков Олег Николаевич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С-20 ОАО «Р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4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ёная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Александр Серг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мех. дистанция прр и ко сп з/с дпо утск ОАО «Р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ёная 2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 Андрей Алексеевич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ченко Н.В.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С Промышленновског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 23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узбасская энергосетевая ком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нейная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М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 Александр Сергеевич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 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Алексей Владимирович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мышленноское «ПМК-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еханическая 24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ётр Алексеевич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нняя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гина Марина Александровна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кр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Сергей Викторович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ДСПМК-АГ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Сергей Викторович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р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ас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в Никита Николаевич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аторий Тан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га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устова Светлана Ромуальдовна</w:t>
              </w:r>
            </w:hyperlink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емь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ковая 3/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кин И.Н.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ФСУ Пром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5 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упской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А.А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могут представлять свою технику на технический осмотр в ближайшие организации (предприятия), по согласованию, в день проведения 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нспекци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-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вского района                                                   П.Б. Па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o.ru/person/5904028871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30:00Z</dcterms:created>
  <dc:creator>123</dc:creator>
  <dc:description/>
  <cp:keywords/>
  <dc:language>en-US</dc:language>
  <cp:lastModifiedBy>User</cp:lastModifiedBy>
  <cp:lastPrinted>2023-01-10T12:12:00Z</cp:lastPrinted>
  <dcterms:modified xsi:type="dcterms:W3CDTF">2025-01-09T08:10:00Z</dcterms:modified>
  <cp:revision>4</cp:revision>
  <dc:subject/>
  <dc:title/>
</cp:coreProperties>
</file>